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4/2025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– Circolare n.  0001 del 16/01/2025</w:t>
      </w:r>
    </w:p>
    <w:p>
      <w:pPr>
        <w:pStyle w:val="TextBody"/>
        <w:widowControl/>
        <w:autoSpaceDE w:val="true"/>
        <w:rPr/>
      </w:pPr>
      <w:r>
        <w:rPr/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0"/>
          <w:szCs w:val="20"/>
        </w:rPr>
        <w:t>DA CONSEGNARE ALLA SEGRETERIA DELLA SCUOLA FREQUENTATA DALLO STUDENTE ENTRO E NON OLTRE 18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FEBBRAIO 2025</w:t>
      </w:r>
      <w:r>
        <w:rPr>
          <w:rFonts w:cs="Arial" w:ascii="Arial" w:hAnsi="Arial"/>
          <w:sz w:val="20"/>
          <w:szCs w:val="20"/>
        </w:rPr>
        <w:t>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718560" cy="149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1493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Istituto Scolastic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d Meccanografico Istituto principa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 Meccanografico Pless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8pt;height:117.6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Istituto Scolastic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d Meccanografico Istituto principa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 Meccanografico Pl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4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8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9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55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71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7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92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75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82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1"/>
        <w:gridCol w:w="40"/>
        <w:gridCol w:w="3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4/2025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4/2025</w:t>
      </w:r>
    </w:p>
    <w:tbl>
      <w:tblPr>
        <w:tblW w:w="1056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4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2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6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1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8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93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90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4/2025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il valore ISEE (D.P.C.M. 5 dicembre 2013, n. 159) è di Euro ___________________ 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ATTESTAZIONE ISEE IN CORSO DI VALIDITA' (1 gennaio 2025 – 31 dicembre 2025), 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 o studente maggiorenn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ind w:right="4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15:00Z</dcterms:created>
  <dc:creator>utente</dc:creator>
  <dc:description/>
  <cp:keywords/>
  <dc:language>en-US</dc:language>
  <cp:lastModifiedBy>PC</cp:lastModifiedBy>
  <cp:lastPrinted>2021-03-25T14:19:00Z</cp:lastPrinted>
  <dcterms:modified xsi:type="dcterms:W3CDTF">2025-01-27T09:15:00Z</dcterms:modified>
  <cp:revision>2</cp:revision>
  <dc:subject/>
  <dc:title>REPUBBLICA ITALIANA</dc:title>
</cp:coreProperties>
</file>